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080"/>
        <w:gridCol w:w="5917"/>
        <w:gridCol w:w="4740"/>
      </w:tblGrid>
      <w:tr>
        <w:trPr>
          <w:trHeight w:val="315" w:hRule="atLeast"/>
        </w:trPr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difications for mcHF, compiled by DD4WH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se with care and at your own full risk! ;-)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_09_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mod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o modify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HY28B to SPI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headers to plug in LCD, do not solder to PCB, change jumpers on back of LCD 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8OE yahoo-Group 13.9.2015</w:t>
            </w:r>
          </w:p>
        </w:tc>
      </w:tr>
      <w:tr>
        <w:trPr>
          <w:trHeight w:val="51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 response caps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C26UI &amp; C31UI from 470nF to 10µF for better audio bass response?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4WH not tested yet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6 LDO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LDO = low dropout regulator for U6 (UI_5V to UI_3V_MCU)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5 LDO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LDO = low dropout regulator for U5 (Vcc_5V to Vcc_3V)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76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oupling DC UI_5V for the LCD supply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all C74a = 100µF and R35a = 4R7 on back of LCD; alternatively use chain of 2x 4R7 and 470µF cap --&gt; Clint 3.9.2015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ahoo group &amp; Clint 3.9.2015; I am not sure if this is already part of board version 0.4?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t RF att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t Q2 and R4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µF chokes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C5, RFC6, RFC7 have to be 47µH rather than 4.7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51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chout for polarization C5 &amp; C6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f-explanatory, maybe not relevant for board version 0.4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 caps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bridges or zero Ohm resistors instead of C71 &amp; C73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51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lation final amp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a 10µF 16V tantalum cap in parallel with C106 (any value from 4.7µ to 22µ is fine)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diode D3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lace R53 with 220R and R54 with 3K9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102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R measurement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dge R59 &amp; R60 with zero ohms; change R58 &amp; R62 to 2K2; change C82 &amp; C83 to 2µ2F; change R55 &amp; R56 to 47µH INDUCTORS (4.7µH will work); capacitor (1n to 100nF) between pin 9 and pin 10 and ground (pin6)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 43-2402 small core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BN 43-202 large cores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 &amp; T3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nd with faraday-shielded Teflon coax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102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through final transistors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R74 &amp; R76 to 2K2; install R73 &amp; R75 standing!; 100nF caps to ground and to top of R73 &amp; R75; top of these two to junction of R15 and Q1a (Clint) OR to PTT line=pin 1 of U1 (DF8OE)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 / DF8OE I40 homepage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 resistors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gate resistors R81 &amp; R82 to 100R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8OE I40 homepage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upling of 8V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M386 to +12V, not 8V; not yet explained in detai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8OE I40 homepage</w:t>
            </w:r>
          </w:p>
        </w:tc>
      </w:tr>
      <w:tr>
        <w:trPr>
          <w:trHeight w:val="51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bias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lace C96 with 100µF electrolytic or 22µF tantalum; put a 1K or 2K2 resistor in parallel with C9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51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shield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all well insulated (need not be grounded) metal shield between RF and UI board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51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5b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separate 5V LDO regulator feeding the UI board; this is not further explained with schematics 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3.9.20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5:00Z</dcterms:created>
  <dc:creator/>
  <dc:description/>
  <cp:keywords/>
  <dc:language>en-US</dc:language>
  <cp:lastModifiedBy>d</cp:lastModifiedBy>
  <dcterms:modified xsi:type="dcterms:W3CDTF">2015-09-14T13:27:00Z</dcterms:modified>
  <cp:revision>3</cp:revision>
  <dc:subject/>
  <dc:title>Modifications for mcHF, compiled by DD4WH</dc:title>
</cp:coreProperties>
</file>